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06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idget Jen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7 Ann 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ning, IA 51455</w:t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nuary 21, 202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ar Bridget,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am writing to thank you for your donation of funds to the Audubon County Hospital Foundation through the Audubon County Memorial Hospital employee scheduled payroll deduction program.  Below is a list of gifts received during 2024 and the date each gift was received at the Foundation Office.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53"/>
        <w:gridCol w:w="1587"/>
        <w:gridCol w:w="1753"/>
      </w:tblGrid>
      <w:tr>
        <w:trPr>
          <w:trHeight w:val="315" w:hRule="atLeast"/>
        </w:trPr>
        <w:tc>
          <w:tcPr>
            <w:tcW w:w="66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idget Jensen /ACHF Payroll Donations 2024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Gift Amount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 Received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Gift Amount 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 Received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.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.24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.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9.24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.24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6.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6.24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0.24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.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3.24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9.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7.24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.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.24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6.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5.24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2.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8.24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4.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2.24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.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.24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1.24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.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0.24</w:t>
            </w:r>
          </w:p>
        </w:tc>
      </w:tr>
      <w:tr>
        <w:trPr>
          <w:trHeight w:val="330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24 TOTAL: 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50.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received through the scheduled payroll deduction program for 2024: $50.00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Hospital Foundation could not support the Audubon County Memorial Hospital &amp; Clinics with funds to promote positive changes in healthcare without your generous support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again for your thoughtful gif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Lucida Calligraphy" w:hAnsi="Lucida Calligraphy" w:cs="Calibri"/>
          <w:sz w:val="22"/>
          <w:szCs w:val="22"/>
        </w:rPr>
      </w:pPr>
      <w:r>
        <w:rPr>
          <w:rFonts w:cs="Calibri" w:ascii="Lucida Calligraphy" w:hAnsi="Lucida Calligraphy"/>
          <w:sz w:val="22"/>
          <w:szCs w:val="22"/>
        </w:rPr>
        <w:t>Susan Grev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an Grev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undation Director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Note: This letter shall serve as the receipt for your donations.  Please retain it for your records. 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No goods or services were received in consideration of this donation. 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he tax identification number of the Foundation is 42-1422559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42595</wp:posOffset>
                </wp:positionV>
                <wp:extent cx="70866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.85pt" to="494.95pt,34.8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552450</wp:posOffset>
                </wp:positionV>
                <wp:extent cx="7438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712) 563-5295</w:t>
                              <w:tab/>
                              <w:tab/>
                              <w:t xml:space="preserve">              foundation@acmhhosp.org</w:t>
                              <w:tab/>
                              <w:t xml:space="preserve">                515 Pacific Avenue</w:t>
                              <w:tab/>
                              <w:tab/>
                              <w:t xml:space="preserve">               Audubon, Iowa 50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7pt;height:27.7pt;mso-wrap-distance-left:9.05pt;mso-wrap-distance-right:9.05pt;mso-wrap-distance-top:0pt;mso-wrap-distance-bottom:0pt;margin-top:43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712) 563-5295</w:t>
                        <w:tab/>
                        <w:tab/>
                        <w:t xml:space="preserve">              foundation@acmhhosp.org</w:t>
                        <w:tab/>
                        <w:t xml:space="preserve">                515 Pacific Avenue</w:t>
                        <w:tab/>
                        <w:tab/>
                        <w:t xml:space="preserve">               Audubon, Iowa 5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25:00Z</dcterms:created>
  <dc:creator>xxx</dc:creator>
  <dc:description/>
  <cp:keywords/>
  <dc:language>en-US</dc:language>
  <cp:lastModifiedBy>Susan C. Greving</cp:lastModifiedBy>
  <cp:lastPrinted>2018-01-16T13:56:00Z</cp:lastPrinted>
  <dcterms:modified xsi:type="dcterms:W3CDTF">2025-01-29T21:34:00Z</dcterms:modified>
  <cp:revision>16</cp:revision>
  <dc:subject/>
  <dc:title>Walt Davitt</dc:title>
</cp:coreProperties>
</file>